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２０２４　年</w:t>
      </w:r>
      <w:r>
        <w:rPr>
          <w:rFonts w:ascii="ＭＳ ゴシック;MS Gothic" w:hAnsi="ＭＳ ゴシック;MS Gothic" w:eastAsia="ＭＳ ゴシック;MS Gothic"/>
          <w:b/>
          <w:spacing w:val="-3"/>
          <w:sz w:val="36"/>
        </w:rPr>
        <w:t xml:space="preserve"> </w:t>
      </w:r>
      <w:r>
        <w:rPr>
          <w:rFonts w:eastAsia="ＭＳ ゴシック;MS Gothic"/>
          <w:b/>
          <w:sz w:val="36"/>
        </w:rPr>
        <w:t>度　＜第１回＞</w:t>
      </w:r>
    </w:p>
    <w:p>
      <w:pPr>
        <w:pStyle w:val="Normal"/>
        <w:jc w:val="center"/>
        <w:rPr>
          <w:rFonts w:eastAsia="ＭＳ ゴシック;MS Gothic"/>
          <w:sz w:val="30"/>
        </w:rPr>
      </w:pPr>
      <w:r>
        <w:rPr>
          <w:rFonts w:ascii="ＭＳ ゴシック;MS Gothic" w:hAnsi="ＭＳ ゴシック;MS Gothic" w:eastAsia="ＭＳ ゴシック;MS Gothic"/>
          <w:sz w:val="30"/>
        </w:rPr>
        <w:t>１，２</w:t>
      </w:r>
      <w:r>
        <w:rPr>
          <w:rFonts w:eastAsia="ＭＳ ゴシック;MS Gothic"/>
          <w:sz w:val="30"/>
        </w:rPr>
        <w:t>級遮水工管理技術者・施工技能者技術検定・実技試験</w:t>
      </w:r>
    </w:p>
    <w:p>
      <w:pPr>
        <w:pStyle w:val="Normal"/>
        <w:jc w:val="center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  <w:t>手　順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  <w:effect w:val="blinkBackground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effect w:val="blinkBackground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Cs w:val="24"/>
          <w:effect w:val="blinkBackground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4"/>
          <w:effect w:val="blinkBackground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4"/>
          <w:effect w:val="blinkBackground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</w:rPr>
        <w:t>日本遮水工協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>会</w:t>
      </w:r>
    </w:p>
    <w:p>
      <w:pPr>
        <w:pStyle w:val="Normal"/>
        <w:rPr>
          <w:rFonts w:ascii="Century" w:hAnsi="Century" w:eastAsia="ＭＳ ゴシック;MS Gothic" w:cs="Century"/>
          <w:spacing w:val="3"/>
          <w:lang w:val="en-US" w:eastAsia="en-US"/>
        </w:rPr>
      </w:pPr>
      <w:r>
        <w:rPr>
          <w:rFonts w:eastAsia="ＭＳ ゴシック;MS Gothic" w:cs="Century" w:ascii="Century" w:hAnsi="Century"/>
          <w:spacing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810260</wp:posOffset>
                </wp:positionV>
                <wp:extent cx="228600" cy="622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408"/>
                              </a:moveTo>
                              <a:lnTo>
                                <a:pt x="8000" y="19408"/>
                              </a:lnTo>
                              <a:lnTo>
                                <a:pt x="8000" y="0"/>
                              </a:lnTo>
                              <a:lnTo>
                                <a:pt x="12000" y="0"/>
                              </a:lnTo>
                              <a:lnTo>
                                <a:pt x="12000" y="19408"/>
                              </a:lnTo>
                              <a:lnTo>
                                <a:pt x="20000" y="19408"/>
                              </a:lnTo>
                              <a:lnTo>
                                <a:pt x="10000" y="20000"/>
                              </a:lnTo>
                              <a:lnTo>
                                <a:pt x="0" y="19408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408l8000,19408l8000,0l12000,0l12000,19408l20000,19408l10000,20000l0,19408e" stroked="t" o:allowincell="f" style="position:absolute;margin-left:132pt;margin-top:63.8pt;width:17.95pt;height:489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452755</wp:posOffset>
                </wp:positionV>
                <wp:extent cx="1600200" cy="35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験案内の入手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5.65pt;width:126pt;height:28pt" coordorigin="1560,713" coordsize="2520,560">
                <v:shape id="shape_0" coordsize="20000,20000" path="m0,0l0,20000l20000,20000l20000,0l0,0e" stroked="t" o:allowincell="f" style="position:absolute;left:1560;top:713;width:2519;height:559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0;top:71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験案内の入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986155</wp:posOffset>
                </wp:positionV>
                <wp:extent cx="1600200" cy="355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書類の作成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7.65pt;width:126pt;height:28pt" coordorigin="1560,1553" coordsize="2520,560">
                <v:shape id="shape_0" coordsize="20000,20000" path="m0,0l0,20000l20000,20000l20000,0l0,0e" stroked="t" o:allowincell="f" style="position:absolute;left:1560;top:1553;width:2519;height:559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0;top:155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書類の作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3297555</wp:posOffset>
                </wp:positionV>
                <wp:extent cx="1600200" cy="355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験手数料の振込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59.65pt;width:126pt;height:28pt" coordorigin="1560,5193" coordsize="2520,560">
                <v:shape id="shape_0" coordsize="20000,20000" path="m0,0l0,20000l20000,20000l20000,0l0,0e" stroked="t" o:allowincell="f" style="position:absolute;left:1560;top:5193;width:2519;height:559;mso-wrap-style:none;v-text-anchor:middle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0;top:519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験手数料の振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4186555</wp:posOffset>
                </wp:positionV>
                <wp:extent cx="1600200" cy="355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申込書類一式郵送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29.65pt;width:126pt;height:28pt" coordorigin="1560,6593" coordsize="2520,560">
                <v:shape id="shape_0" coordsize="20000,20000" path="m0,0l0,20000l20000,20000l20000,0l0,0e" stroked="t" o:allowincell="f" style="position:absolute;left:1560;top:6593;width:2519;height:559;mso-wrap-style:none;v-text-anchor:middle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0;top:659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申込書類一式郵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86155</wp:posOffset>
                </wp:positionV>
                <wp:extent cx="3429000" cy="68326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3280"/>
                          <a:chOff x="0" y="0"/>
                          <a:chExt cx="3429000" cy="683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2900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受験申請書および受験者票（様式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-1,2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eastAsia="ＭＳ ゴシック;MS Gothic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799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※写真を忘れないように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実務経験証明書（様式-3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7.65pt;width:270pt;height:53.8pt" coordorigin="4320,1553" coordsize="5400,1076">
                <v:shape id="shape_0" coordsize="20000,20000" path="m0,0l0,20000l20000,20000l20000,0l0,0e" stroked="t" o:allowincell="f" style="position:absolute;left:4320;top:1554;width:5399;height:1074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20;top:1553;width:539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・受験申請書および受験者票（様式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-1,2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eastAsia="ＭＳ ゴシック;MS Gothic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799"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※写真を忘れないように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autoSpaceDE w:val="false"/>
                          <w:bidi w:val="0"/>
                          <w:ind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実務経験証明書（様式-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4897755</wp:posOffset>
                </wp:positionV>
                <wp:extent cx="1600200" cy="355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験票の入手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85.65pt;width:126pt;height:28pt" coordorigin="1560,7713" coordsize="2520,560">
                <v:shape id="shape_0" coordsize="20000,20000" path="m0,0l0,20000l20000,20000l20000,0l0,0e" stroked="t" o:allowincell="f" style="position:absolute;left:1560;top:7713;width:2519;height:559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0;top:771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験票の入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70380</wp:posOffset>
                </wp:positionV>
                <wp:extent cx="3429000" cy="474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74840"/>
                          <a:chOff x="0" y="0"/>
                          <a:chExt cx="342900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協会員でない場合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ascii="ＭＳ 明朝;MS Mincho" w:hAnsi="ＭＳ 明朝;MS Mincho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協会員からの推薦状（様式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eastAsia="ＭＳ ゴシック;MS Gothic" w:cs="Times New Roman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0"/>
                                  <w:rFonts w:eastAsia="ＭＳ ゴシック;MS Gothic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pacing w:val="-6"/>
                                  <w:sz w:val="21"/>
                                  <w:szCs w:val="20"/>
                                  <w:kern w:val="0"/>
                                  <w:rFonts w:eastAsia="ＭＳ ゴシック;MS Gothic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が必要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9.4pt;width:270pt;height:37.4pt" coordorigin="4320,2788" coordsize="5400,748">
                <v:shape id="shape_0" coordsize="20000,20000" path="m0,0l0,20000l20000,20000l20000,0l0,0e" stroked="t" o:allowincell="f" style="position:absolute;left:4320;top:2788;width:5399;height:747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20;top:2788;width:539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協会員でない場合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ascii="ＭＳ 明朝;MS Mincho" w:hAnsi="ＭＳ 明朝;MS Mincho" w:eastAsia="ＭＳ ゴシック;MS Gothic" w:cs="Times New Roman"/>
                            <w:color w:val="auto"/>
                            <w:lang w:val="en-US" w:eastAsia="ja-JP" w:bidi="ar-SA"/>
                          </w:rPr>
                          <w:t>・協会員からの推薦状（様式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eastAsia="ＭＳ ゴシック;MS Gothic" w:cs="Times New Roman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-4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0"/>
                            <w:rFonts w:eastAsia="ＭＳ ゴシック;MS Gothic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spacing w:val="-6"/>
                            <w:sz w:val="21"/>
                            <w:szCs w:val="20"/>
                            <w:kern w:val="0"/>
                            <w:rFonts w:eastAsia="ＭＳ ゴシック;MS Gothic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が必要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297555</wp:posOffset>
                </wp:positionV>
                <wp:extent cx="3429000" cy="472440"/>
                <wp:effectExtent l="5080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72320"/>
                          <a:chOff x="0" y="0"/>
                          <a:chExt cx="3429000" cy="47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290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0" w:right="13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振込証明書または控えのコピーを受験票の余白の部分に貼付のこと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59.65pt;width:270pt;height:37.2pt" coordorigin="4320,5193" coordsize="5400,744">
                <v:shape id="shape_0" coordsize="20000,20000" path="m0,0l0,20000l20000,20000l20000,0l0,0e" stroked="t" o:allowincell="f" style="position:absolute;left:4320;top:5194;width:5399;height:742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20;top:5193;width:539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40" w:right="13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振込証明書または控えのコピーを受験票の余白の部分に貼付の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186555</wp:posOffset>
                </wp:positionV>
                <wp:extent cx="3429000" cy="5334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33520"/>
                          <a:chOff x="0" y="0"/>
                          <a:chExt cx="3429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簡易書留または宅急便でお願いいたし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0"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控えは確認等に必要ですので保管下さい。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29.65pt;width:270pt;height:42pt" coordorigin="4320,6593" coordsize="5400,840">
                <v:shape id="shape_0" coordsize="20000,20000" path="m0,0l0,20000l20000,20000l20000,0l0,0e" stroked="t" o:allowincell="f" style="position:absolute;left:4320;top:6593;width:5399;height:839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320;top:6593;width:53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0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簡易書留または宅急便でお願いいたし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0"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控えは確認等に必要ですので保管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6320155</wp:posOffset>
                </wp:positionV>
                <wp:extent cx="1600200" cy="355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合否の連絡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97.65pt;width:126pt;height:28pt" coordorigin="1560,9953" coordsize="2520,560">
                <v:shape id="shape_0" coordsize="20000,20000" path="m0,0l0,20000l20000,20000l20000,0l0,0e" stroked="t" o:allowincell="f" style="position:absolute;left:1560;top:9953;width:2519;height:559;mso-wrap-style:none;v-text-anchor:middle">
                  <v:imagedata r:id="rId2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0;top:995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合否の連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5608955</wp:posOffset>
                </wp:positionV>
                <wp:extent cx="1600200" cy="355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　　　　験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41.65pt;width:126pt;height:28pt" coordorigin="1560,8833" coordsize="2520,560">
                <v:shape id="shape_0" coordsize="20000,20000" path="m0,0l0,20000l20000,20000l20000,0l0,0e" stroked="t" o:allowincell="f" style="position:absolute;left:1560;top:8833;width:2519;height:559;mso-wrap-style:none;v-text-anchor:middle">
                  <v:imagedata r:id="rId2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0;top:883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受　　　　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7031355</wp:posOffset>
                </wp:positionV>
                <wp:extent cx="1600200" cy="355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55680"/>
                          <a:chOff x="0" y="0"/>
                          <a:chExt cx="16002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41" w:right="-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資格証明書交付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553.65pt;width:126pt;height:28pt" coordorigin="1560,11073" coordsize="2520,560">
                <v:shape id="shape_0" coordsize="20000,20000" path="m0,0l0,20000l20000,20000l20000,0l0,0e" stroked="t" o:allowincell="f" style="position:absolute;left:1560;top:11073;width:2519;height:559;mso-wrap-style:none;v-text-anchor:middle">
                  <v:imagedata r:id="rId2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60;top:11073;width:25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41" w:right="-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資格証明書交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912360</wp:posOffset>
                </wp:positionV>
                <wp:extent cx="3374390" cy="3136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313560"/>
                          <a:chOff x="0" y="0"/>
                          <a:chExt cx="3374280" cy="313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3739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73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月10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までに届かない場合は問い合わせ下さい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386.8pt;width:265.75pt;height:24.7pt" coordorigin="4436,7736" coordsize="5315,494">
                <v:shape id="shape_0" coordsize="20000,20000" path="m0,0l0,20000l20000,20000l20000,0l0,0e" stroked="t" o:allowincell="f" style="position:absolute;left:4437;top:7737;width:5312;height:492;mso-wrap-style:none;v-text-anchor:middle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36;top:7736;width:531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２月10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までに届かない場合は問い合わせ下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765</wp:posOffset>
                </wp:positionH>
                <wp:positionV relativeFrom="paragraph">
                  <wp:posOffset>3913505</wp:posOffset>
                </wp:positionV>
                <wp:extent cx="1276985" cy="243205"/>
                <wp:effectExtent l="5715" t="444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243360"/>
                          <a:chOff x="0" y="0"/>
                          <a:chExt cx="1276920" cy="243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769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1"/>
                                </a:lnTo>
                                <a:lnTo>
                                  <a:pt x="19990" y="19941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6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月20日までに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08.15pt;width:100.55pt;height:19.15pt" coordorigin="239,6163" coordsize="2011,383">
                <v:shape id="shape_0" coordsize="20000,20000" path="m0,0l0,19941l19990,19941l19990,0l0,0e" stroked="t" o:allowincell="f" style="position:absolute;left:239;top:6164;width:2010;height:381;mso-wrap-style:none;v-text-anchor:middle">
                  <v:imagedata r:id="rId3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39;top:6163;width:200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1月20日まで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240</wp:posOffset>
                </wp:positionH>
                <wp:positionV relativeFrom="paragraph">
                  <wp:posOffset>4637405</wp:posOffset>
                </wp:positionV>
                <wp:extent cx="1306195" cy="229235"/>
                <wp:effectExtent l="444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229320"/>
                          <a:chOff x="0" y="0"/>
                          <a:chExt cx="1306080" cy="22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05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5"/>
                                </a:lnTo>
                                <a:lnTo>
                                  <a:pt x="19990" y="19945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月10日までに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365.15pt;width:102.85pt;height:18.05pt" coordorigin="224,7303" coordsize="2057,361">
                <v:shape id="shape_0" coordsize="20000,20000" path="m0,0l0,19945l19990,19945l19990,0l0,0e" stroked="t" o:allowincell="f" style="position:absolute;left:225;top:7303;width:2055;height:360;mso-wrap-style:none;v-text-anchor:middle">
                  <v:imagedata r:id="rId3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4;top:7303;width:20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2月10日まで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4325</wp:posOffset>
                </wp:positionH>
                <wp:positionV relativeFrom="paragraph">
                  <wp:posOffset>6415405</wp:posOffset>
                </wp:positionV>
                <wp:extent cx="1306195" cy="229235"/>
                <wp:effectExtent l="444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229320"/>
                          <a:chOff x="0" y="0"/>
                          <a:chExt cx="1306080" cy="229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05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5"/>
                                </a:lnTo>
                                <a:lnTo>
                                  <a:pt x="19990" y="19945"/>
                                </a:lnTo>
                                <a:lnTo>
                                  <a:pt x="199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left="-56" w:right="-56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2025年4月予定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505.15pt;width:102.9pt;height:18.05pt" coordorigin="4495,10103" coordsize="2058,361">
                <v:shape id="shape_0" coordsize="20000,20000" path="m0,0l0,19945l19990,19945l19990,0l0,0e" stroked="t" o:allowincell="f" style="position:absolute;left:4496;top:10103;width:2055;height:360;mso-wrap-style:none;v-text-anchor:middle">
                  <v:imagedata r:id="rId3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495;top:10103;width:20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left="-56" w:right="-56" w:hanging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2025年4月予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51" w:right="1151" w:gutter="0" w:header="0" w:top="11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-6"/>
      <w:kern w:val="0"/>
      <w:sz w:val="21"/>
    </w:rPr>
  </w:style>
  <w:style w:type="paragraph" w:styleId="Style19">
    <w:name w:val="ブロック"/>
    <w:basedOn w:val="Normal"/>
    <w:qFormat/>
    <w:pPr>
      <w:ind w:left="240" w:right="135" w:hanging="0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7:00Z</dcterms:created>
  <dc:creator>情報システムセンター</dc:creator>
  <dc:description/>
  <cp:keywords/>
  <dc:language>en-US</dc:language>
  <cp:lastModifiedBy>青山 克巳</cp:lastModifiedBy>
  <dcterms:modified xsi:type="dcterms:W3CDTF">2024-11-05T06:53:00Z</dcterms:modified>
  <cp:revision>13</cp:revision>
  <dc:subject/>
  <dc:title>資格制度（新規04）20241120</dc:title>
</cp:coreProperties>
</file>